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lang w:eastAsia="uk-UA"/>
        </w:rPr>
        <w:t>Щодо ставок збору з одноразового (спеціального) добровільного декларування</w:t>
      </w:r>
    </w:p>
    <w:p>
      <w:pPr>
        <w:pStyle w:val="Normal"/>
        <w:rPr/>
      </w:pPr>
      <w:r>
        <w:rPr>
          <w:lang w:eastAsia="uk-UA"/>
        </w:rPr>
        <w:t xml:space="preserve">У Головному управлінні ДПС у Закарпатській області інформують, що сума збору з одноразового (спеціального) добровільного декларування щодо задекларованих об’єктів визначається шляхом застосування до бази для нарахування збору з одноразового (спеціального) добровільного декларування таких ставок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а) 5 відсотків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щодо валютних цінностей, розміщених на рахунках у банках в Україні з дотриманням вимог законодавства щодо розміщення коштів в національній та іноземній валютах у готівковій формі та/або банківських металах на поточних рахунках із спеціальним режимом використання в банках України, та щодо права грошової вимоги до резидентів України, визначених пунктом "а" розділу "Об’єкти одноразового (спеціального) добровільного декларування"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щодо об’єктів декларування, визначених пунктами "б"-"е" розділу "Об’єкти одноразового (спеціального) добровільного декларування", що знаходяться (зареєстровані) в Україні, крім тих, які оподатковуються за ставкою, визначеною пунктом в) цього розділу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 цілях одноразового (спеціального) добровільного декларування для застосування 5 відсотків ставки збору з одноразового (спеціального) добровільного декларування на дату подання одноразової (спеціальної) добровільної декларації кошти декларанта в національній та іноземній валютах, банківських металах мають бути розміщені на рахунках у банках України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 альтернативу платник податків може обрати ставку 6 відсотків із сплатою податкового зобов’язання трьома рівними частинами щорічн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б) 9 відсотків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щодо валютних цінностей, розміщених на рахунках в іноземних банках або які зберігаються в іноземних фінансових установах, та щодо права грошової вимоги до нерезидентів України, визначених пунктом "а" розділу "Об’єкти одноразового (спеціального) добровільного декларування"; </w:t>
      </w:r>
    </w:p>
    <w:p>
      <w:pPr>
        <w:pStyle w:val="Normal"/>
        <w:rPr/>
      </w:pPr>
      <w:r>
        <w:rPr>
          <w:lang w:eastAsia="uk-UA"/>
        </w:rPr>
        <w:t xml:space="preserve">щодо об’єктів декларування, визначених пунктами "б"-"е" розділу "Об’єкти одноразового (спеціального) добровільного декларування", що знаходяться (зареєстровані) за кордоном, крім тих, які оподатковуються за ставкою, визначеною пунктом б) цього розділу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 цілях одноразового (спеціального) добровільного декларування для застосування 9 відсотків ставки збору кошти декларанта в іноземній валюті на дату подання такої декларації мають бути розміщені на рахунках у банках та/або інших фінансових установах за кордоном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 альтернативу платник податків може обрати ставку 11,5 відсотка із сплатою податкового зобов’язання трьома рівними частинами щорічно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!!! Тимчасово з 1 вересня 2021 року по 1 березня 2022 року ставка збору з одноразового (спеціального) добровільного декларування, визначена пунктом б) цього розділу, застосовується у розмірі 7 відсотків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 альтернативу платник податків може обрати ставку 9,5 відсотка із сплатою податкового зобов’язання трьома рівними частинами щорічно;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в) 2,5 відсотка щодо номінальної вартості державних облігацій України з терміном обігу більше ніж 365 днів без права дострокового погашення, придбаних декларантом у період з 1 вересня 2021 року до 31 серпня 2022 року до подання одноразової (спеціальної) добровільної декларації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 альтернативу платник податків може обрати ставку 3 відсотки із сплатою податкового зобов’язання трьома рівними частинами щорічно.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120" w:after="120"/>
        <w:ind w:hanging="0"/>
        <w:rPr>
          <w:lang w:val="ru-RU"/>
        </w:rPr>
      </w:pPr>
      <w:r>
        <w:rPr>
          <w:i/>
        </w:rPr>
        <w:t>Довідково:</w:t>
      </w:r>
      <w:r>
        <w:rPr/>
        <w:t xml:space="preserve"> Спілкуйся з Податковою службою дистанційно за допомогою сервісу «</w:t>
      </w:r>
      <w:r>
        <w:rPr>
          <w:lang w:val="en-US"/>
        </w:rPr>
        <w:t>InfoTAX</w:t>
      </w:r>
      <w:r>
        <w:rPr/>
        <w:t xml:space="preserve">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foTAXbot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писатися на соцмереж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ержавної податкової служби України у соцмережі facebook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Ukraine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ПС у Закарпатській області у соцмережі facebook  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.zakarpatia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68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Державної податкової служби України у соцмережі telegram 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tax_gov_ua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ДПС у Закарпатській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08"/>
        </w:tabs>
        <w:ind w:left="689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nfoTAXbot" TargetMode="External"/><Relationship Id="rId3" Type="http://schemas.openxmlformats.org/officeDocument/2006/relationships/hyperlink" Target="https://www.facebook.com/TaxUkraine/" TargetMode="External"/><Relationship Id="rId4" Type="http://schemas.openxmlformats.org/officeDocument/2006/relationships/hyperlink" Target="https://www.facebook.com/tax.zakarpatia" TargetMode="External"/><Relationship Id="rId5" Type="http://schemas.openxmlformats.org/officeDocument/2006/relationships/hyperlink" Target="https://t.me/tax_gov_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40:00Z</dcterms:created>
  <dc:creator>dell</dc:creator>
  <dc:description/>
  <dc:language>en-US</dc:language>
  <cp:lastModifiedBy>Admin</cp:lastModifiedBy>
  <dcterms:modified xsi:type="dcterms:W3CDTF">2021-08-28T09:40:00Z</dcterms:modified>
  <cp:revision>2</cp:revision>
  <dc:subject/>
  <dc:title/>
</cp:coreProperties>
</file>